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10 июля    2019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август 2019 год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4819"/>
        <w:gridCol w:w="1701"/>
        <w:gridCol w:w="142"/>
        <w:gridCol w:w="1843"/>
        <w:gridCol w:w="1921"/>
        <w:gridCol w:w="6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  <w:t xml:space="preserve">Культурная программа на Дне райо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вгуста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 Кировская обла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крытие и закрытие спортивных соревнований для АО ЧМЗ, посвящённых дню здоровь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адион "Прогресс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здоровья для ветеранск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вгуста</w:t>
            </w:r>
          </w:p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ДС «Прогресс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а С.Н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>
                <w:spacing w:val="-4"/>
              </w:rPr>
            </w:pPr>
            <w:r>
              <w:rPr>
                <w:spacing w:val="-4"/>
              </w:rPr>
              <w:t>«Ах, юбилей!»- музыкальная откры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августа  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порта и здоровья» в рамках Дня Российского фла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вгуста 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- пробег на уборочную камп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Широкие просторы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почетного гражданина Горбушин Л.В.(80 л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августа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шурский 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а И.В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почетного гражданина Васильев Н.П.(70 л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августа</w:t>
            </w:r>
          </w:p>
          <w:p>
            <w:pPr>
              <w:pStyle w:val="Normal"/>
              <w:jc w:val="both"/>
              <w:rPr/>
            </w:pPr>
            <w:r>
              <w:rPr/>
              <w:t>9.00 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ыкарский 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шева О.В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сультативной поддержки и методической помощи  специалистам  СК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методический день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планов работы СКУ на сентябрь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 16 август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отчет по мероприятиям в рамках Года здоров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талова О.В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23 авгус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талова О.В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Мониторинг деятельност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3, 29август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ая  деятельность по проекту «Возрождение легенд», Росмолодеж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нязева Е.С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 различного уровн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но-арт фестиваль</w:t>
            </w:r>
          </w:p>
          <w:p>
            <w:pPr>
              <w:pStyle w:val="Normal"/>
              <w:rPr/>
            </w:pPr>
            <w:r>
              <w:rPr/>
              <w:t>«Тыло толэзь» / «Огненная луна»/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ганизация  и участие в городском астрономический фестиваль под открытым небом «Астроф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.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Участие   в Межрегиональном фестивале-конкурсе актёрской песни</w:t>
            </w:r>
            <w:r>
              <w:rPr>
                <w:bCs/>
                <w:spacing w:val="-1"/>
              </w:rPr>
              <w:t xml:space="preserve"> имени Б.П. Чиркова </w:t>
            </w:r>
            <w:r>
              <w:rPr/>
              <w:t>«Шар голубой</w:t>
            </w:r>
            <w:r>
              <w:rPr>
                <w:bCs/>
                <w:spacing w:val="-1"/>
              </w:rPr>
              <w:t>, посвященного Году театр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-11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г. Нолинск Кировской области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Чупина Е.В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Участие во Х</w:t>
            </w:r>
            <w:r>
              <w:rPr>
                <w:bCs/>
                <w:spacing w:val="-1"/>
                <w:lang w:val="en-US"/>
              </w:rPr>
              <w:t>VI</w:t>
            </w:r>
            <w:r>
              <w:rPr>
                <w:bCs/>
                <w:spacing w:val="-1"/>
              </w:rPr>
              <w:t xml:space="preserve">  всероссийском фестивале самодеятельных исполнителей народной песни «Завалинка»   Народный фольклорный ансамбль «Чупчи гуръё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-25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ктывкар </w:t>
            </w:r>
          </w:p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Бегишева О.В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ездное совещание   руководителей СКУ с     Центра  бесермянской культур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 августа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гуртский 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льклорно-этнографической экспедиции по русским деревням Глазовского района, совместно с Институтом русской литературы (Пушкинский Дом) Российская Академия наук  (г.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7 авг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онинское»</w:t>
            </w:r>
          </w:p>
          <w:p>
            <w:pPr>
              <w:pStyle w:val="Normal"/>
              <w:rPr/>
            </w:pPr>
            <w:r>
              <w:rPr/>
              <w:t>МО «Куреговско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О.В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,   маршруты:</w:t>
            </w:r>
          </w:p>
          <w:p>
            <w:pPr>
              <w:pStyle w:val="Normal"/>
              <w:rPr/>
            </w:pPr>
            <w:r>
              <w:rPr/>
              <w:t xml:space="preserve"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, «Пешая экскурсия по городу»; экскурсия по передвижной выставке «Дорогами батыров», «Три домовых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.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поход по маршруту «Глазов-Слуд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августа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луд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 рекламной продукции к фестивалю «Тыло толезь»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деятельности    в СМИ,  на сайт «Центр КиТ», МО «Глазовский райо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олодежный центр «Диалог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Межрайонный молодежный спортивный фестиваль «На район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вгуста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з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Е.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КП «ДондыДор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2F2F2" w:val="clear"/>
              </w:rPr>
              <w:t xml:space="preserve">Экскурсионная деятельность и мастер-классы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  <w:p>
            <w:pPr>
              <w:pStyle w:val="Normal"/>
              <w:rPr/>
            </w:pPr>
            <w:r>
              <w:rPr/>
              <w:t xml:space="preserve">Баженова А.В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территории ИКП «ДондыДо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биляры  авгус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гния Африкановна (55лет), уборщик служебных помещений ТрубашурскогоД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августа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Татьяна Леонидовна(45 лет), зав. филиалом Слудского Д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цева Елена Николаевна (45 лет),уборщик служебных помещений Ключевского Д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  <w:color w:val="000000"/>
          <w:lang w:val="tt-RU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19-02-27T15:28:00Z</cp:lastPrinted>
  <dcterms:modified xsi:type="dcterms:W3CDTF">2019-08-02T08:27:00Z</dcterms:modified>
  <cp:revision>211</cp:revision>
  <dc:subject/>
  <dc:title>УТВЕРЖДАЮ:</dc:title>
</cp:coreProperties>
</file>